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9" w:right="-709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drawing>
          <wp:inline distT="0" distB="0" distL="0" distR="0">
            <wp:extent cx="43180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9" w:right="-709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69" w:right="-709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69" w:right="-709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ind w:left="-569" w:right="-709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تقاض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همنیاز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0"/>
          <w:sz w:val="30"/>
          <w:szCs w:val="30"/>
          <w:rtl w:val="true"/>
          <w:lang w:bidi="fa-IR"/>
        </w:rPr>
        <w:t>دروس</w:t>
      </w:r>
    </w:p>
    <w:p>
      <w:pPr>
        <w:pStyle w:val="Normal"/>
        <w:ind w:left="-569" w:right="-709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69" w:right="-709" w:hanging="0"/>
        <w:jc w:val="both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ind w:left="-569" w:right="-709" w:hanging="0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ind w:left="-569" w:right="-709" w:hanging="0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ind w:left="-569" w:right="-709" w:hanging="0"/>
        <w:jc w:val="both"/>
        <w:rPr>
          <w:rFonts w:cs="B Titr"/>
          <w:sz w:val="20"/>
          <w:szCs w:val="20"/>
        </w:rPr>
      </w:pPr>
      <w:r>
        <w:rPr>
          <w:rFonts w:cs="B Titr"/>
          <w:sz w:val="26"/>
          <w:sz w:val="26"/>
          <w:szCs w:val="26"/>
          <w:rtl w:val="true"/>
        </w:rPr>
        <w:t>مديرک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موزش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569" w:right="-709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را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-569" w:right="-709" w:hanging="0"/>
        <w:jc w:val="both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Fonts w:eastAsia="Times New Roman"/>
          <w:rtl w:val="true"/>
        </w:rPr>
        <w:t xml:space="preserve">                           </w:t>
      </w:r>
      <w:r>
        <w:rPr>
          <w:rFonts w:cs="B Nazanin"/>
          <w:rtl w:val="true"/>
        </w:rPr>
        <w:t>دانشج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                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           </w:t>
      </w:r>
      <w:r>
        <w:rPr>
          <w:rFonts w:cs="B Nazanin"/>
          <w:rtl w:val="true"/>
        </w:rPr>
        <w:t>ورودي</w:t>
      </w:r>
      <w:r>
        <w:rPr>
          <w:rFonts w:eastAsia="Times New Roman"/>
          <w:rtl w:val="true"/>
        </w:rPr>
        <w:t xml:space="preserve">    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                              </w:t>
      </w:r>
      <w:r>
        <w:rPr>
          <w:rFonts w:cs="B Nazanin"/>
          <w:rtl w:val="true"/>
        </w:rPr>
        <w:t>دانشجويي</w:t>
      </w:r>
      <w:r>
        <w:rPr>
          <w:rFonts w:eastAsia="Times New Roman"/>
          <w:rtl w:val="true"/>
        </w:rPr>
        <w:t xml:space="preserve">                  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نی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ي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ن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 xml:space="preserve">............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-569" w:right="-709" w:hanging="0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یا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0" w:right="-709" w:hanging="0"/>
        <w:jc w:val="both"/>
        <w:rPr/>
      </w:pPr>
      <w:r>
        <w:rPr>
          <w:rFonts w:cs="B Homa" w:ascii="IranNastaliq" w:hAnsi="IranNastaliq"/>
          <w:sz w:val="20"/>
          <w:szCs w:val="20"/>
          <w:rtl w:val="true"/>
        </w:rPr>
        <w:t xml:space="preserve">-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انشجوی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و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ها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کارشناس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پیوس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ناپیوست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صورت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ک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ر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پی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نی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قبلاً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اخذ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نمو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ول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نم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قبول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کسب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ننمو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باشن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م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توان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ر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پی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نی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برا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ب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بصو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ه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نی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بگذران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cs="B Homa" w:ascii="IranNastaliq" w:hAnsi="IranNastaliq"/>
          <w:sz w:val="20"/>
          <w:szCs w:val="20"/>
          <w:rtl w:val="true"/>
        </w:rPr>
        <w:t>.</w:t>
      </w:r>
    </w:p>
    <w:p>
      <w:pPr>
        <w:pStyle w:val="Normal"/>
        <w:ind w:left="0" w:right="-709" w:hanging="0"/>
        <w:jc w:val="both"/>
        <w:rPr>
          <w:rFonts w:cs="B Nazanin"/>
        </w:rPr>
      </w:pPr>
      <w:r>
        <w:rPr>
          <w:rFonts w:cs="B Homa" w:ascii="IranNastaliq" w:hAnsi="IranNastaliq"/>
          <w:sz w:val="20"/>
          <w:szCs w:val="20"/>
          <w:rtl w:val="true"/>
        </w:rPr>
        <w:t>-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مور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روس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ک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پی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نیازها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آ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بی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ر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اس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صورت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ک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گذراند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رو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پی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نی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بط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متوال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باعث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افزای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طو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متعارف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و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انشج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گردد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انشج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م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توان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طو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ور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تحصیل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خو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فقط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ی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روس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پیش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نی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را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باتأیید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شورا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آموزش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بصور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ه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نیاز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Homa"/>
          <w:sz w:val="20"/>
          <w:sz w:val="20"/>
          <w:szCs w:val="20"/>
          <w:rtl w:val="true"/>
        </w:rPr>
        <w:t>بگذراند</w:t>
      </w:r>
      <w:r>
        <w:rPr>
          <w:rFonts w:cs="B Homa" w:ascii="IranNastaliq" w:hAnsi="IranNastaliq"/>
          <w:sz w:val="20"/>
          <w:szCs w:val="20"/>
          <w:rtl w:val="true"/>
        </w:rPr>
        <w:t>.</w:t>
      </w:r>
      <w:r>
        <w:rPr>
          <w:rFonts w:cs="B Homa"/>
          <w:sz w:val="14"/>
          <w:szCs w:val="14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            </w:t>
      </w:r>
      <w:r>
        <w:rPr>
          <w:rFonts w:cs="B Nazanin"/>
          <w:rtl w:val="true"/>
        </w:rPr>
        <w:t xml:space="preserve">                                                                 </w:t>
      </w:r>
    </w:p>
    <w:p>
      <w:pPr>
        <w:pStyle w:val="Normal"/>
        <w:ind w:left="-569" w:right="-709" w:hanging="0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</w:t>
      </w:r>
    </w:p>
    <w:p>
      <w:pPr>
        <w:pStyle w:val="Normal"/>
        <w:ind w:left="-569" w:right="-709" w:hanging="0"/>
        <w:jc w:val="both"/>
        <w:rPr>
          <w:rFonts w:cs="B Tit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                  </w:t>
      </w:r>
    </w:p>
    <w:p>
      <w:pPr>
        <w:pStyle w:val="Normal"/>
        <w:ind w:left="-569" w:right="-709" w:hanging="0"/>
        <w:jc w:val="both"/>
        <w:rPr>
          <w:rFonts w:cs="B 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2245</wp:posOffset>
                </wp:positionH>
                <wp:positionV relativeFrom="paragraph">
                  <wp:posOffset>7620</wp:posOffset>
                </wp:positionV>
                <wp:extent cx="5485765" cy="1296670"/>
                <wp:effectExtent l="296545" t="5080" r="50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12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9" w:right="-70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9" w:right="-70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ar-SA"/>
                              </w:rPr>
                              <w:t>نظریه استاد مشاو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9" w:right="-70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9" w:right="-70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ar-SA"/>
                              </w:rPr>
                              <w:t xml:space="preserve">      استاد مشاور                                                                                        مدیرگروه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9" w:right="-70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ar-SA"/>
                              </w:rPr>
                              <w:t xml:space="preserve">           امضاء                                                                                                   ام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35pt;margin-top:0.6pt;width:431.9pt;height:10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49" w:right="-709" w:firstLine="14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49" w:right="-709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ar-SA"/>
                        </w:rPr>
                        <w:t>نظریه استاد مشاور:</w:t>
                      </w:r>
                    </w:p>
                    <w:p>
                      <w:pPr>
                        <w:overflowPunct w:val="false"/>
                        <w:bidi w:val="1"/>
                        <w:ind w:left="-49" w:right="-709" w:firstLine="14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49" w:right="-709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ar-SA"/>
                        </w:rPr>
                        <w:t xml:space="preserve">      استاد مشاور                                                                                        مدیرگروه آموزشی</w:t>
                      </w:r>
                    </w:p>
                    <w:p>
                      <w:pPr>
                        <w:overflowPunct w:val="false"/>
                        <w:bidi w:val="1"/>
                        <w:ind w:left="-49" w:right="-709" w:firstLine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ar-SA"/>
                        </w:rPr>
                        <w:t xml:space="preserve">           امضاء                                                                                                   ام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-569" w:right="-709" w:hanging="0"/>
        <w:jc w:val="both"/>
        <w:rPr>
          <w:rFonts w:cs="B Nazanin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rtl w:val="true"/>
        </w:rPr>
        <w:t>نظری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ind w:left="-569" w:right="-70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69" w:right="-70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69" w:right="-70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69" w:right="-709" w:hanging="0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ind w:left="-569" w:right="-70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569" w:right="-709" w:hanging="0"/>
        <w:jc w:val="both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1125</wp:posOffset>
                </wp:positionH>
                <wp:positionV relativeFrom="paragraph">
                  <wp:posOffset>25400</wp:posOffset>
                </wp:positionV>
                <wp:extent cx="5556885" cy="1132205"/>
                <wp:effectExtent l="5715" t="5715" r="5080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113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118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ar-SA"/>
                              </w:rPr>
                              <w:t>درخواست نامبرده د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ar-SA"/>
                              </w:rPr>
                              <w:t xml:space="preserve">جلسه شماره ....................مورخ................. شورای آموزشی دانشکده پیراپزشکی مطرح و بتصویب رسید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18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ar-SA"/>
                              </w:rPr>
                              <w:t xml:space="preserve">معاون آموزشی دانشکد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18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4" w:right="-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69" w:right="-70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75pt;margin-top:2pt;width:437.5pt;height:8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118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ar-SA"/>
                        </w:rPr>
                        <w:t>درخواست نامبرده د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ar-SA"/>
                        </w:rPr>
                        <w:t xml:space="preserve">جلسه شماره ....................مورخ................. شورای آموزشی دانشکده پیراپزشکی مطرح و بتصویب رسید.  </w:t>
                      </w:r>
                    </w:p>
                    <w:p>
                      <w:pPr>
                        <w:overflowPunct w:val="false"/>
                        <w:bidi w:val="1"/>
                        <w:ind w:left="-118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B Nazani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SimSun;宋体" w:cs="B Nazani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ar-SA"/>
                        </w:rPr>
                        <w:t xml:space="preserve">معاون آموزشی دانشکده  </w:t>
                      </w:r>
                    </w:p>
                    <w:p>
                      <w:pPr>
                        <w:overflowPunct w:val="false"/>
                        <w:bidi w:val="1"/>
                        <w:ind w:left="-118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Nazani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امضاء</w:t>
                      </w:r>
                    </w:p>
                    <w:p>
                      <w:pPr>
                        <w:overflowPunct w:val="false"/>
                        <w:bidi w:val="1"/>
                        <w:ind w:left="24" w:right="-70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B Nazani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-569" w:right="-709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69" w:right="-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sectPr>
      <w:type w:val="nextPage"/>
      <w:pgSz w:w="11906" w:h="16838"/>
      <w:pgMar w:left="2552" w:right="2552" w:gutter="0" w:header="0" w:top="567" w:footer="0" w:bottom="25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IranNastaliq" w:hAnsi="IranNastaliq" w:eastAsia="SimSun;宋体" w:cs="IranNastal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8:00Z</dcterms:created>
  <dc:creator>user</dc:creator>
  <dc:description/>
  <cp:keywords/>
  <dc:language>en-US</dc:language>
  <cp:lastModifiedBy>Admin</cp:lastModifiedBy>
  <cp:lastPrinted>2013-09-08T13:40:00Z</cp:lastPrinted>
  <dcterms:modified xsi:type="dcterms:W3CDTF">2024-09-14T06:37:00Z</dcterms:modified>
  <cp:revision>6</cp:revision>
  <dc:subject/>
  <dc:title/>
</cp:coreProperties>
</file>