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98"/>
        <w:gridCol w:w="4483"/>
        <w:gridCol w:w="3277"/>
      </w:tblGrid>
      <w:tr>
        <w:trPr>
          <w:trHeight w:val="276" w:hRule="atLeast"/>
        </w:trPr>
        <w:tc>
          <w:tcPr>
            <w:tcW w:w="105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2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1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تیش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‏شنا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لوژی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0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عرصه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7/1/9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8/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9/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1/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2/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4/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5/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6/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7/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8/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9/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1/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/2/9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/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/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4/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5/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7/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/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9/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0/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1/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2/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2"/>
        <w:gridCol w:w="4492"/>
        <w:gridCol w:w="3258"/>
      </w:tblGrid>
      <w:tr>
        <w:trPr>
          <w:trHeight w:val="276" w:hRule="atLeast"/>
        </w:trPr>
        <w:tc>
          <w:tcPr>
            <w:tcW w:w="105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2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1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تیش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‏شنا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لوژی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0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عرصه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7/1/9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8/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9/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1/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2/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4/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5/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6/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7/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8/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9/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1/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/2/91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/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/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4/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5/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7/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/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9/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0/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1/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2/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76"/>
        <w:gridCol w:w="4411"/>
        <w:gridCol w:w="3237"/>
      </w:tblGrid>
      <w:tr>
        <w:trPr>
          <w:trHeight w:val="276" w:hRule="atLeast"/>
        </w:trPr>
        <w:tc>
          <w:tcPr>
            <w:tcW w:w="105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2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1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تیش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‏شنا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لوژی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0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عرصه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7/1/92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8/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9/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1/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2/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4/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5/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6/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7/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8/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9/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1/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رولوژ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/2/91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/2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/2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4/2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5/2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7/2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/2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9/2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0/2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1/2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2/2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23"/>
        <w:gridCol w:w="4491"/>
        <w:gridCol w:w="3255"/>
      </w:tblGrid>
      <w:tr>
        <w:trPr>
          <w:trHeight w:val="276" w:hRule="atLeast"/>
        </w:trPr>
        <w:tc>
          <w:tcPr>
            <w:tcW w:w="105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2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1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تیش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کتری‏شناسی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0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عرصه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7/1/9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8/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9/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1/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2/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4/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5/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6/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7/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8/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9/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1/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/2/9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/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/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4/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فاطم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5/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فاطم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7/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سلم‏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/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سلم‏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9/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سلم‏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0/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یکروب‏شنا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1/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یکروب‏شنا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2/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4496"/>
        <w:gridCol w:w="3255"/>
      </w:tblGrid>
      <w:tr>
        <w:trPr>
          <w:trHeight w:val="276" w:hRule="atLeast"/>
        </w:trPr>
        <w:tc>
          <w:tcPr>
            <w:tcW w:w="105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2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1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تیش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کتری‏شناسی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0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عرصه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7/1/9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8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9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1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2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4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5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6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فاطم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7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فاطم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8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سلم‏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9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1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سلم‏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/2/9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سلم‏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یکروب‏شنا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یکروب‏شنا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4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5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7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9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0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1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2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4496"/>
        <w:gridCol w:w="3255"/>
      </w:tblGrid>
      <w:tr>
        <w:trPr>
          <w:trHeight w:val="276" w:hRule="atLeast"/>
        </w:trPr>
        <w:tc>
          <w:tcPr>
            <w:tcW w:w="105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2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1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تیش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کتری‏شناسی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0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عرصه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7/1/9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فاطم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8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فاطم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ز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9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سلم‏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سلم‏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1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سلم‏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2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4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یکروب‏شنا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5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6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یکروب‏شنا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7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8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9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1/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/2/9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4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5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7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9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0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1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2/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کتری‏شناس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گل‏شناس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79"/>
        <w:gridCol w:w="4241"/>
        <w:gridCol w:w="3197"/>
      </w:tblGrid>
      <w:tr>
        <w:trPr>
          <w:trHeight w:val="276" w:hRule="atLeast"/>
        </w:trPr>
        <w:tc>
          <w:tcPr>
            <w:tcW w:w="105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2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1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تیش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لیزا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...)</w:t>
            </w:r>
          </w:p>
        </w:tc>
      </w:tr>
      <w:tr>
        <w:trPr>
          <w:trHeight w:val="276" w:hRule="atLeast"/>
        </w:trPr>
        <w:tc>
          <w:tcPr>
            <w:tcW w:w="10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عرصه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7/1/92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8/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9/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1/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2/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4/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5/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6/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7/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8/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9/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1/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/2/91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/2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/2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4/2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لیزا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5/2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7/2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لیزا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/2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نق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9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9/2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نق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9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0/2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1/2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2/2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62"/>
        <w:gridCol w:w="4266"/>
        <w:gridCol w:w="3190"/>
      </w:tblGrid>
      <w:tr>
        <w:trPr>
          <w:trHeight w:val="276" w:hRule="atLeast"/>
        </w:trPr>
        <w:tc>
          <w:tcPr>
            <w:tcW w:w="105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2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1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تیش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لیزا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...)</w:t>
            </w:r>
          </w:p>
        </w:tc>
      </w:tr>
      <w:tr>
        <w:trPr>
          <w:trHeight w:val="276" w:hRule="atLeast"/>
        </w:trPr>
        <w:tc>
          <w:tcPr>
            <w:tcW w:w="10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عرصه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7/1/9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8/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9/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لایزا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لایزا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1/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نق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9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2/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4/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نق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9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5/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6/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7/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8/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9/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1/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/2/9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/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/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4/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5/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7/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/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9/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0/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1/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2/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27"/>
        <w:gridCol w:w="4183"/>
        <w:gridCol w:w="3156"/>
      </w:tblGrid>
      <w:tr>
        <w:trPr>
          <w:trHeight w:val="276" w:hRule="atLeast"/>
        </w:trPr>
        <w:tc>
          <w:tcPr>
            <w:tcW w:w="105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2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1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تیش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یز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...)</w:t>
            </w:r>
          </w:p>
        </w:tc>
      </w:tr>
      <w:tr>
        <w:trPr>
          <w:trHeight w:val="276" w:hRule="atLeast"/>
        </w:trPr>
        <w:tc>
          <w:tcPr>
            <w:tcW w:w="10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عرصه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7/1/92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8/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9/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1/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2/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درار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4/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5/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6/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7/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لایزا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8/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لایزا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9/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1/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نق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9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/2/9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نق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9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/2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/2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ی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4/2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5/2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7/2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/2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9/2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0/2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1/2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ارچ‏شناسی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7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2/2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يار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86"/>
        <w:gridCol w:w="4394"/>
        <w:gridCol w:w="3223"/>
      </w:tblGrid>
      <w:tr>
        <w:trPr>
          <w:trHeight w:val="276" w:hRule="atLeast"/>
        </w:trPr>
        <w:tc>
          <w:tcPr>
            <w:tcW w:w="105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2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lang w:bidi="fa-IR"/>
              </w:rPr>
              <w:t>91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تیش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تولوژی</w:t>
            </w:r>
            <w:r>
              <w:rPr>
                <w:rFonts w:eastAsia="Times New Roman"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0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عرصه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7/1/9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8/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9/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0/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1/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2/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4/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ت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5/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طیل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6/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ت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7/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ت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8/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ت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9/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1/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ت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/2/9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2/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‏شنبه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3/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4/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5/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ماتولوژ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7/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8/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9/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0/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1/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‏شنبه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Arial" w:hAnsi="Arial"/>
                <w:sz w:val="24"/>
                <w:szCs w:val="24"/>
                <w:lang w:bidi="fa-IR"/>
              </w:rPr>
              <w:t>12/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4:00Z</dcterms:created>
  <dc:creator>PARAND</dc:creator>
  <dc:description/>
  <cp:keywords/>
  <dc:language>en-US</dc:language>
  <cp:lastModifiedBy>salehi-af</cp:lastModifiedBy>
  <cp:lastPrinted>2012-02-17T21:08:00Z</cp:lastPrinted>
  <dcterms:modified xsi:type="dcterms:W3CDTF">2013-03-17T07:58:00Z</dcterms:modified>
  <cp:revision>170</cp:revision>
  <dc:subject/>
  <dc:title/>
</cp:coreProperties>
</file>